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anislav Maš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se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LUB AGILITY ČESKÉ REPUBLI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O: 63 83 00 3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 Pergamenky 3, 170 00 Praha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Horním Bukovsku dne 21.8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ěc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Žádost o dotaci ve výši "zvýšených odvodů" za nečlena Klubu agility České republiky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exact" w:line="340" w:before="120" w:after="1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ážený pane předsedo,</w:t>
      </w:r>
    </w:p>
    <w:p>
      <w:pPr>
        <w:pStyle w:val="Normal"/>
        <w:spacing w:lineRule="exact" w:line="3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ímto v návaznosti na per rollam č. 213 - Neoficiální běhy žádám výbor o dotaci ve výši rozdílu mezi odvodem nečlena klubu a člena klubu v rámci neoficiální soutěže pro týmy (psovod + pes), které ještě nesoutěžily ve výkonnostní kategorii 1. </w:t>
      </w:r>
    </w:p>
    <w:p>
      <w:pPr>
        <w:pStyle w:val="Normal"/>
        <w:spacing w:lineRule="exact" w:line="3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oficiální soutěž agility pod č. 19189 proběhla dne 17.-18.8.2019 v Horním Bukovsku. Soutěž byla posuzována rozhodčím, delegovaným KAČR, a to Alicí Boháčovou. </w:t>
      </w:r>
    </w:p>
    <w:p>
      <w:pPr>
        <w:pStyle w:val="Normal"/>
        <w:spacing w:lineRule="exact" w:line="3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elkem v neoficiální soutěži startovalo 24 týmů, z toho 0 týmů, kde je psovod členem KAČR, a 24 týmů, kde není psovod členem KAČR. Výše odvodu za nečleny činí tedy celkem 2 400 ,- Kč. </w:t>
      </w:r>
    </w:p>
    <w:p>
      <w:pPr>
        <w:pStyle w:val="Normal"/>
        <w:spacing w:lineRule="exact" w:line="3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ímto laskavě žádám KAČR o dotaci ve výši 1 920 ,- Kč.</w:t>
      </w:r>
    </w:p>
    <w:p>
      <w:pPr>
        <w:pStyle w:val="Normal"/>
        <w:spacing w:lineRule="exact" w:line="3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řípadě schválení dotace budou na účet klubu převedeny odvody v celkové </w:t>
        <w:br/>
        <w:t xml:space="preserve">výši 480 ,- Kč. </w:t>
      </w:r>
      <w:bookmarkStart w:id="0" w:name="_GoBack"/>
      <w:bookmarkEnd w:id="0"/>
    </w:p>
    <w:p>
      <w:pPr>
        <w:pStyle w:val="Normal"/>
        <w:spacing w:lineRule="exact" w:line="3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exact" w:line="3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práva rozhodčího ze závodu je přiložena.</w:t>
      </w:r>
    </w:p>
    <w:p>
      <w:pPr>
        <w:pStyle w:val="Normal"/>
        <w:spacing w:lineRule="exact" w:line="3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exact" w:line="3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ěkuji za posouzení žádosti,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 pozdravem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ikol Hortová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1">
    <w:name w:val="Název1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stupntext">
    <w:name w:val="Zástupný text"/>
    <w:basedOn w:val="Standardnpsmoodstavce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54:00Z</dcterms:created>
  <dc:creator>Zbozinkova Alena</dc:creator>
  <dc:description/>
  <cp:keywords/>
  <dc:language>en-US</dc:language>
  <cp:lastModifiedBy>pc</cp:lastModifiedBy>
  <cp:lastPrinted>2019-06-23T06:02:00Z</cp:lastPrinted>
  <dcterms:modified xsi:type="dcterms:W3CDTF">2019-09-09T08:32:00Z</dcterms:modified>
  <cp:revision>3</cp:revision>
  <dc:subject/>
  <dc:title/>
</cp:coreProperties>
</file>