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nislav Maš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UB AGILITY ČESKÉ REPUBLI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 63 83 00 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Pergamenky 3, 170 00 Praha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Horním Bukovsku dne 26.6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ěc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Žádost o dotaci ve výši "zvýšených odvodů" za nečlena Klubu agility České republiky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exact" w:line="34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ý pane předsedo,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ímto v návaznosti na per rollam č. 213 - Neoficiální běhy žádám výbor o dotaci ve výši rozdílu mezi odvodem nečlena klubu a člena klubu v rámci neoficiální soutěže pro týmy (psovod + pes), které ještě nesoutěžily ve výkonnostní kategorii 1. 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oficiální soutěž agility pod č. 19190 proběhla dne 22.-23.6.2019 v Horním Bukovsku. Soutěž byla posuzována rozhodčím, delegovaným KAČR, a to Alicí Boháčovou. 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lkem v neoficiální soutěži startovalo 37 týmů, z toho 0 týmů, kde je psovod členem KAČR, a 37 týmů, kde není psovod členem KAČR. Výše odvodu za nečleny činí tedy celkem 3 700 ,- Kč. </w:t>
      </w:r>
    </w:p>
    <w:p>
      <w:pPr>
        <w:pStyle w:val="Normal"/>
        <w:spacing w:lineRule="exact" w:line="3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ímto laskavě žádám KAČR o dotaci ve výši 2960 ,- Kč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řípadě schválení dotace budou na účet klubu převedeny odvody v celkové </w:t>
        <w:br/>
        <w:t xml:space="preserve">výši 740 ,- Kč. </w:t>
      </w:r>
      <w:bookmarkStart w:id="0" w:name="_GoBack"/>
      <w:bookmarkEnd w:id="0"/>
    </w:p>
    <w:p>
      <w:pPr>
        <w:pStyle w:val="Normal"/>
        <w:spacing w:lineRule="exact" w:line="3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áva rozhodčího ze závodu je přiložena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kuji za posouzení žádosti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pozdrave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ikol Hortová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1">
    <w:name w:val="Název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32:00Z</dcterms:created>
  <dc:creator>Zbozinkova Alena</dc:creator>
  <dc:description/>
  <cp:keywords/>
  <dc:language>en-US</dc:language>
  <cp:lastModifiedBy>pc</cp:lastModifiedBy>
  <cp:lastPrinted>2019-06-23T06:02:00Z</cp:lastPrinted>
  <dcterms:modified xsi:type="dcterms:W3CDTF">2019-09-09T08:28:00Z</dcterms:modified>
  <cp:revision>3</cp:revision>
  <dc:subject/>
  <dc:title/>
</cp:coreProperties>
</file>