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nutí sponzorského d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árce: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>Hana Odstrčil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Obojky Blackberr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Zálešná VII/1217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Zlín 760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IČ: 86915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darovaný:</w:t>
      </w:r>
      <w:r>
        <w:rPr>
          <w:rFonts w:cs="Times New Roman" w:ascii="Times New Roman" w:hAnsi="Times New Roman"/>
          <w:sz w:val="32"/>
          <w:szCs w:val="32"/>
        </w:rPr>
        <w:t xml:space="preserve">   </w:t>
        <w:tab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Klub agility České republiky, z.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U Pergamenky 3, 170 00 Praha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IČ: 63830035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árce se zavazuje poskytnout dar v hodnotě: 14850 Kč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čelově vázán k agility závodu  EO 2024,  konaného dne 1.- 4.8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darovaný prohlašuje, že tento dar přijímá a zavazuje se dodržet podmínky účelovosti poskytnutého da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nabývá platnosti dnem podpisu smluvních stran. Vyhotovuje se ve dvou výtiscích, přitom každá strana obdrží jeden výti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um: 1.7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7845" cy="907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                   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podpis – razítko                                      podpis - razítko</w:t>
      </w:r>
      <w:r>
        <w:rPr>
          <w:rFonts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5:00Z</dcterms:created>
  <dc:creator>Master</dc:creator>
  <dc:description/>
  <dc:language>en-US</dc:language>
  <cp:lastModifiedBy>odstr</cp:lastModifiedBy>
  <cp:lastPrinted>2014-01-15T21:36:00Z</cp:lastPrinted>
  <dcterms:modified xsi:type="dcterms:W3CDTF">2024-12-27T12:55:00Z</dcterms:modified>
  <cp:revision>2</cp:revision>
  <dc:subject/>
  <dc:title>Smlouva o poskytnutí daru</dc:title>
</cp:coreProperties>
</file>