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mlouva o poskytnutí sponzorského da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Dárce:</w:t>
      </w:r>
      <w:r>
        <w:rPr>
          <w:rFonts w:cs="Times New Roman" w:ascii="Times New Roman" w:hAnsi="Times New Roman"/>
          <w:sz w:val="32"/>
          <w:szCs w:val="32"/>
        </w:rPr>
        <w:t xml:space="preserve">  </w:t>
        <w:tab/>
        <w:t>Hana Odstrčilíkov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Obojky Blackberry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Zálešná VII/1217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Zlín 760 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>IČ: 869150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Obdarovaný:</w:t>
      </w:r>
      <w:r>
        <w:rPr>
          <w:rFonts w:cs="Times New Roman" w:ascii="Times New Roman" w:hAnsi="Times New Roman"/>
          <w:sz w:val="32"/>
          <w:szCs w:val="32"/>
        </w:rPr>
        <w:t xml:space="preserve">   </w:t>
        <w:tab/>
      </w:r>
      <w:r>
        <w:rPr>
          <w:rStyle w:val="StrongEmphasis"/>
          <w:rFonts w:cs="Times New Roman" w:ascii="Times New Roman" w:hAnsi="Times New Roman"/>
          <w:b w:val="false"/>
          <w:sz w:val="32"/>
          <w:szCs w:val="32"/>
        </w:rPr>
        <w:t>Klub agility České republiky, z. 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U Pergamenky 3, 170 00 Praha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ab/>
        <w:tab/>
        <w:tab/>
        <w:t>IČ: 63830035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Dárce se zavazuje poskytnout dar v hodnotě: 13950 Kč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účelově vázán k agility závodu  WAO2024,  konaného dne 15.-19.5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Obdarovaný prohlašuje, že tento dar přijímá a zavazuje se dodržet podmínky účelovosti poskytnutého dar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Smlouva nabývá platnosti dnem podpisu smluvních stran. Vyhotovuje se ve dvou výtiscích, přitom každá strana obdrží jeden výtis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atum: 1.5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807845" cy="90741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---------------------------------                   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podpis – razítko                                      podpis - razítko</w:t>
      </w:r>
      <w:r>
        <w:rPr>
          <w:rFonts w:cs="Times New Roman" w:ascii="Times New Roman" w:hAnsi="Times New Roman"/>
        </w:rPr>
        <w:t xml:space="preserve">           </w:t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2:52:00Z</dcterms:created>
  <dc:creator>Master</dc:creator>
  <dc:description/>
  <dc:language>en-US</dc:language>
  <cp:lastModifiedBy>odstr</cp:lastModifiedBy>
  <cp:lastPrinted>2014-01-15T21:36:00Z</cp:lastPrinted>
  <dcterms:modified xsi:type="dcterms:W3CDTF">2024-12-27T12:52:00Z</dcterms:modified>
  <cp:revision>2</cp:revision>
  <dc:subject/>
  <dc:title>Smlouva o poskytnutí daru</dc:title>
</cp:coreProperties>
</file>